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80645</wp:posOffset>
            </wp:positionV>
            <wp:extent cx="922020" cy="1080135"/>
            <wp:effectExtent l="0" t="0" r="0" b="0"/>
            <wp:wrapTight wrapText="bothSides">
              <wp:wrapPolygon edited="0">
                <wp:start x="-10" y="0"/>
                <wp:lineTo x="-10" y="21327"/>
                <wp:lineTo x="20969" y="21327"/>
                <wp:lineTo x="20969" y="0"/>
                <wp:lineTo x="-1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-134620</wp:posOffset>
            </wp:positionV>
            <wp:extent cx="962660" cy="962660"/>
            <wp:effectExtent l="0" t="0" r="0" b="0"/>
            <wp:wrapTight wrapText="bothSides">
              <wp:wrapPolygon edited="0">
                <wp:start x="-2" y="0"/>
                <wp:lineTo x="-2" y="21370"/>
                <wp:lineTo x="21363" y="21370"/>
                <wp:lineTo x="21363" y="0"/>
                <wp:lineTo x="-2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Ü ORMAN FAKÜLTESİ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MAN ENDÜSTRİ MÜHENDİSLİĞİ BÖLÜM BAŞKANLIĞ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ün…………………..... numaralı öğrencisiyim. 2014-2015 Eğitim-Öğretim yılında …………………………………….................................. sebebiyle stajımı yapamadım. 2015-2016 Eğitim-Öğretim Döneminde …… iş günü staj yapmak istiyoru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e arz olunur.</w:t>
        <w:tab/>
        <w:tab/>
        <w:tab/>
        <w:tab/>
        <w:tab/>
        <w:tab/>
        <w:t>..…../…….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İmz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D9D9D9"/>
        <w:sz w:val="28"/>
        <w:szCs w:val="28"/>
      </w:rPr>
      <w:t>FORM 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6:00Z</dcterms:created>
  <dc:creator>Ferhat</dc:creator>
  <dc:description/>
  <cp:keywords/>
  <dc:language>en-US</dc:language>
  <cp:lastModifiedBy>Muhammet</cp:lastModifiedBy>
  <cp:lastPrinted>2013-04-10T09:45:00Z</cp:lastPrinted>
  <dcterms:modified xsi:type="dcterms:W3CDTF">2016-03-21T11:59:00Z</dcterms:modified>
  <cp:revision>15</cp:revision>
  <dc:subject/>
  <dc:title/>
</cp:coreProperties>
</file>